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spacing w:lineRule="auto" w:line="240"/>
        <w:ind w:left="510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.04.2025    № 168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х межбюджетных трансфертов местным бюджетам из областного бюджета на сохранение и реставрацию памятни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й Отечественной войны и благоустройство прилегающих к ним территорий на 2025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420"/>
        <w:gridCol w:w="1700"/>
      </w:tblGrid>
      <w:tr>
        <w:trPr>
          <w:tblHeader w:val="true"/>
          <w:trHeight w:val="8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br/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Наименование </w:t>
              <w:br/>
              <w:t>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умма </w:t>
              <w:br/>
              <w:t>(тыс. рублей)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охолуниц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елохолуниц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резчих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2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.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роиц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3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огород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124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рхнекам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648,20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ерхошижем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реднеивк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744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Вятскополя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Краснополян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01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мг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луд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основ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нетойме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409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Среднешу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45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сть-Люг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.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Чекашев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ровско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ров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648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бр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5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уев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уев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96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ильмез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ольшепорек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амаск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3,00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ирово-Чепец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едяков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16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отельнич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иртяев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05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рпуш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.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карьев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.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орозов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мыж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Большекитяк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451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Калин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65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алмыж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 799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таротушк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.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ат-Верх-Гоньб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раш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 216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ол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удя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14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едвед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73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3.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евоз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4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мутн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осточн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96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Вят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6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4.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Омутнин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1 347,50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ичев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ирнин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18,00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ловский район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рлов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83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ижа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693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анчур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999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веч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298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ветский район Киров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ль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881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Родыгин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11,70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ун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 3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ни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04,80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жумский муниципальны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Уржум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47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аленский муниципальный округ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573,00</w:t>
            </w:r>
          </w:p>
        </w:tc>
      </w:tr>
      <w:tr>
        <w:trPr>
          <w:trHeight w:val="37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Шабали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Ленин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 080,4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Юрья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Загар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49,8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рыгин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47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6.3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горцев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324,2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ранский район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.1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пытнопольское сель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 714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7.2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Яранское городское посел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61,9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род Кир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Город Котельни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23,50</w:t>
            </w:r>
          </w:p>
        </w:tc>
      </w:tr>
      <w:tr>
        <w:trPr>
          <w:trHeight w:val="37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Ито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70 000,00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exact" w:line="720" w:before="12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5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lineRule="auto" w:line="240" w:before="0" w:after="480"/>
      <w:ind w:right="5557" w:hanging="0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4:00Z</dcterms:created>
  <dc:creator>kazakova</dc:creator>
  <dc:description/>
  <cp:keywords/>
  <dc:language>en-US</dc:language>
  <cp:lastModifiedBy>Анна И. Слободина</cp:lastModifiedBy>
  <cp:lastPrinted>2022-07-22T09:44:00Z</cp:lastPrinted>
  <dcterms:modified xsi:type="dcterms:W3CDTF">2025-04-02T07:38:00Z</dcterms:modified>
  <cp:revision>5</cp:revision>
  <dc:subject/>
  <dc:title>Приложение № 2</dc:title>
</cp:coreProperties>
</file>